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EXTRATO DO 5º TERMO ADITIVO DE PRORROGAÇÃO CONTRATUAL – 60 DIAS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OCESSO ADMINISTRATIVO Nº. 116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DA: UNIMED LIMEIRA COOPERATIVA DE TRABALHO MÉDIC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OBJETO: PRESTAÇÃO DE SERVIÇOS DE ASSISTÊNCIA MÉDICA E HOSPITALAR, CONSISTENTE EM CONSULTAS MÉDICAS, PROCEDIMENTOS MÉDICOS AMBULATORIAIS, EXAMES COMPLEMENTARES PARA DIAGNÓSTICOS E INTERNAÇÕES CLÍNICAS E CIRÚRGICAS DOS SERVIDORES EFETIVOS, APOSENTADOS, PENSIONISTAS, COMISSIONADOS E SEUS DEPENDENTES E AGREGADOS INSCRITOS NA CÂMARA MUNICIPAL DE IRACEMÁPOLIS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b/>
          <w:sz w:val="24"/>
          <w:szCs w:val="24"/>
        </w:rPr>
        <w:t xml:space="preserve">DOTAÇÃO: </w:t>
      </w:r>
      <w:r>
        <w:rPr>
          <w:b/>
          <w:bCs/>
          <w:sz w:val="24"/>
          <w:szCs w:val="24"/>
        </w:rPr>
        <w:t xml:space="preserve">9.3.3.90.39.50.01.031.7001.2.001 </w:t>
      </w:r>
      <w:r>
        <w:rPr>
          <w:b/>
          <w:sz w:val="24"/>
          <w:szCs w:val="24"/>
        </w:rPr>
        <w:t>(OUTROS SERVIÇOS TERCEIROS – PESSOA JURÍDICA). PREÇO MENSAL A SER PAGO POR USUÁRIO: R$ 285,67 (DUZENTOS E OITENTA E CINCO REAIS E SESSENTA E SETE CENTAVOS); VALOR MENSAL ESTIMADO DO CONTRATO PARA 39 (TRINTA E NOVE) USUÁRIOS: R$ 11.141,13 (ONZE MIL, CENTO E QUARENTA E UM REAIS E TREZE CENTAVOS); VALOR ESTIMADO DO CONTRATO PARA 39 (TRINTA E NOVE) USUÁRIOS PARA O PERÍODO DE 60 DIAS: R$ 22.282,26 (VINTE E DOIS MIL, DUZENTOS E OITENTA E DOIS REAIS E VINTE E SEIS CENTAVOS.</w:t>
      </w:r>
    </w:p>
    <w:p>
      <w:pPr>
        <w:pStyle w:val="Corpodetex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36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ATA 07/06/2018</w:t>
      </w:r>
    </w:p>
    <w:p>
      <w:pPr>
        <w:pStyle w:val="Corpodetexto2"/>
        <w:spacing w:lineRule="auto" w:line="36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IGÊNCIA: 19/06/2018 A 18/08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6:00Z</dcterms:created>
  <dc:creator>Steve Jobs</dc:creator>
  <dc:description/>
  <dc:language>en-US</dc:language>
  <cp:lastModifiedBy>User</cp:lastModifiedBy>
  <cp:lastPrinted>2018-06-11T10:02:00Z</cp:lastPrinted>
  <dcterms:modified xsi:type="dcterms:W3CDTF">2018-06-11T13:16:00Z</dcterms:modified>
  <cp:revision>3</cp:revision>
  <dc:subject/>
  <dc:title>EDITAL DE CONVITE Nº 04/2006</dc:title>
</cp:coreProperties>
</file>